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集 成 电 路 布 图 设 计 登 记 申 请 表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150"/>
        <w:gridCol w:w="84"/>
        <w:gridCol w:w="646"/>
        <w:gridCol w:w="530"/>
        <w:gridCol w:w="734"/>
        <w:gridCol w:w="376"/>
        <w:gridCol w:w="456"/>
        <w:gridCol w:w="84"/>
        <w:gridCol w:w="9"/>
        <w:gridCol w:w="546"/>
        <w:gridCol w:w="21"/>
        <w:gridCol w:w="324"/>
        <w:gridCol w:w="1519"/>
        <w:gridCol w:w="161"/>
        <w:gridCol w:w="390"/>
        <w:gridCol w:w="1890"/>
        <w:gridCol w:w="423"/>
      </w:tblGrid>
      <w:tr>
        <w:trPr>
          <w:trHeight w:val="55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布图设计名称</w:t>
            </w:r>
          </w:p>
        </w:tc>
        <w:tc>
          <w:tcPr>
            <w:tcW w:w="39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申请号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申请日</w:t>
            </w:r>
          </w:p>
        </w:tc>
      </w:tr>
      <w:tr>
        <w:trPr>
          <w:trHeight w:val="1403" w:hRule="atLeast"/>
          <w:cantSplit w:val="true"/>
        </w:trPr>
        <w:tc>
          <w:tcPr>
            <w:tcW w:w="9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该布图设计所用于的集成电路的分类</w:t>
            </w:r>
            <w:r>
              <w:rPr>
                <w:rFonts w:eastAsia="Times New Roman"/>
              </w:rPr>
              <w:t xml:space="preserve"> </w:t>
            </w:r>
            <w:r>
              <w:rPr/>
              <w:t>：（由申请人确定，并在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4248229446"/>
            <w:bookmarkStart w:id="1" w:name="__Fieldmark__4_4248229446"/>
            <w:bookmarkEnd w:id="1"/>
            <w:r>
              <w:rPr/>
            </w:r>
            <w:r>
              <w:rPr/>
              <w:fldChar w:fldCharType="end"/>
            </w:r>
            <w:r>
              <w:rPr/>
              <w:t>内打</w:t>
            </w:r>
            <w:r>
              <w:rPr>
                <w:rFonts w:ascii="宋体;SimSun" w:hAnsi="宋体;SimSun"/>
              </w:rPr>
              <w:t>×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7" w:hanging="527"/>
              <w:rPr/>
            </w:pPr>
            <w:r>
              <w:rPr/>
              <w:t>结构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248229446"/>
            <w:bookmarkStart w:id="3" w:name="__Fieldmark__5_424822944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Bipola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248229446"/>
            <w:bookmarkStart w:id="5" w:name="__Fieldmark__6_424822944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MO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4248229446"/>
            <w:bookmarkStart w:id="7" w:name="__Fieldmark__7_424822944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Bi-MO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4248229446"/>
            <w:bookmarkStart w:id="9" w:name="__Fieldmark__8_424822944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Optical-IC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4248229446"/>
            <w:bookmarkStart w:id="11" w:name="__Fieldmark__9_4248229446"/>
            <w:bookmarkEnd w:id="11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7" w:hanging="527"/>
              <w:rPr/>
            </w:pPr>
            <w:r>
              <w:rPr/>
              <w:t>技术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4248229446"/>
            <w:bookmarkStart w:id="13" w:name="__Fieldmark__10_424822944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TT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4248229446"/>
            <w:bookmarkStart w:id="15" w:name="__Fieldmark__11_424822944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DT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4248229446"/>
            <w:bookmarkStart w:id="17" w:name="__Fieldmark__12_424822944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EC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4248229446"/>
            <w:bookmarkStart w:id="19" w:name="__Fieldmark__13_424822944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II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4248229446"/>
            <w:bookmarkStart w:id="21" w:name="__Fieldmark__14_424822944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CM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4248229446"/>
            <w:bookmarkStart w:id="23" w:name="__Fieldmark__15_424822944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NM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4248229446"/>
            <w:bookmarkStart w:id="25" w:name="__Fieldmark__16_424822944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PM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4248229446"/>
            <w:bookmarkStart w:id="27" w:name="__Fieldmark__17_4248229446"/>
            <w:bookmarkEnd w:id="27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7" w:hanging="527"/>
              <w:rPr/>
            </w:pPr>
            <w:r>
              <w:rPr/>
              <w:t>功能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4248229446"/>
            <w:bookmarkStart w:id="29" w:name="__Fieldmark__18_4248229446"/>
            <w:bookmarkEnd w:id="29"/>
            <w:r>
              <w:rPr/>
            </w:r>
            <w:r>
              <w:rPr/>
              <w:fldChar w:fldCharType="end"/>
            </w:r>
            <w:r>
              <w:rPr/>
              <w:t>逻辑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4248229446"/>
            <w:bookmarkStart w:id="31" w:name="__Fieldmark__19_4248229446"/>
            <w:bookmarkEnd w:id="31"/>
            <w:r>
              <w:rPr/>
            </w:r>
            <w:r>
              <w:rPr/>
              <w:fldChar w:fldCharType="end"/>
            </w:r>
            <w:r>
              <w:rPr/>
              <w:t>存储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4248229446"/>
            <w:bookmarkStart w:id="33" w:name="__Fieldmark__20_4248229446"/>
            <w:bookmarkEnd w:id="33"/>
            <w:r>
              <w:rPr/>
            </w:r>
            <w:r>
              <w:rPr/>
              <w:fldChar w:fldCharType="end"/>
            </w:r>
            <w:r>
              <w:rPr/>
              <w:t>微型计算机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4248229446"/>
            <w:bookmarkStart w:id="35" w:name="__Fieldmark__21_4248229446"/>
            <w:bookmarkEnd w:id="35"/>
            <w:r>
              <w:rPr/>
            </w:r>
            <w:r>
              <w:rPr/>
              <w:fldChar w:fldCharType="end"/>
            </w:r>
            <w:r>
              <w:rPr/>
              <w:t>线性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4248229446"/>
            <w:bookmarkStart w:id="37" w:name="__Fieldmark__22_4248229446"/>
            <w:bookmarkEnd w:id="37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</w:tc>
      </w:tr>
      <w:tr>
        <w:trPr>
          <w:trHeight w:val="549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布图设计创作人</w:t>
            </w:r>
          </w:p>
        </w:tc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创作完成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⑦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首次商业利用时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9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⑧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代表人为非第一署名申请人时声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特声明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署名申请人为代表人</w:t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⑨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或名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left"/>
              <w:rPr/>
            </w:pPr>
            <w:r>
              <w:rPr/>
              <w:t>证件类型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4248229446"/>
            <w:bookmarkStart w:id="39" w:name="__Fieldmark__28_4248229446"/>
            <w:bookmarkEnd w:id="39"/>
            <w:r>
              <w:rPr/>
            </w:r>
            <w:r>
              <w:rPr/>
              <w:fldChar w:fldCharType="end"/>
            </w:r>
            <w:r>
              <w:rPr/>
              <w:t>居民身份证号码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4248229446"/>
            <w:bookmarkStart w:id="41" w:name="__Fieldmark__29_4248229446"/>
            <w:bookmarkEnd w:id="41"/>
            <w:r>
              <w:rPr/>
            </w:r>
            <w:r>
              <w:rPr/>
              <w:fldChar w:fldCharType="end"/>
            </w:r>
            <w:r>
              <w:rPr/>
              <w:t>统一社会信用代码</w:t>
            </w:r>
            <w:r>
              <w:rPr/>
              <w:t>/</w:t>
            </w:r>
            <w:r>
              <w:rPr/>
              <w:t>组织机构代码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4248229446"/>
            <w:bookmarkStart w:id="43" w:name="__Fieldmark__30_4248229446"/>
            <w:bookmarkEnd w:id="43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rPr/>
            </w:pPr>
            <w:r>
              <w:rPr/>
              <w:t>申请人类型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或名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件类型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1_4248229446"/>
            <w:bookmarkStart w:id="45" w:name="__Fieldmark__31_4248229446"/>
            <w:bookmarkEnd w:id="45"/>
            <w:r>
              <w:rPr/>
            </w:r>
            <w:r>
              <w:rPr/>
              <w:fldChar w:fldCharType="end"/>
            </w:r>
            <w:r>
              <w:rPr/>
              <w:t>居民身份证号码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2_4248229446"/>
            <w:bookmarkStart w:id="47" w:name="__Fieldmark__32_4248229446"/>
            <w:bookmarkEnd w:id="47"/>
            <w:r>
              <w:rPr/>
            </w:r>
            <w:r>
              <w:rPr/>
              <w:fldChar w:fldCharType="end"/>
            </w:r>
            <w:r>
              <w:rPr/>
              <w:t>统一社会信用代码</w:t>
            </w:r>
            <w:r>
              <w:rPr/>
              <w:t>/</w:t>
            </w:r>
            <w:r>
              <w:rPr/>
              <w:t>组织机构代码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3_4248229446"/>
            <w:bookmarkStart w:id="49" w:name="__Fieldmark__33_4248229446"/>
            <w:bookmarkEnd w:id="49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类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0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⑩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代码</w:t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姓名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证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335" w:hRule="atLeast"/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文件清单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请表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包含有保密信息图层页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含有保密信息的图纸页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页</w:t>
            </w:r>
          </w:p>
        </w:tc>
      </w:tr>
      <w:tr>
        <w:trPr>
          <w:trHeight w:val="304" w:hRule="atLeast"/>
          <w:cantSplit w:val="true"/>
        </w:trPr>
        <w:tc>
          <w:tcPr>
            <w:tcW w:w="2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代理委托书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</w:t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装有复制件或者图样数据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2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复制件或图样的目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复制件或图样的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件的页数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页</w:t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样品个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布图设计结构、技术、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能简要说明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页</w:t>
            </w:r>
          </w:p>
        </w:tc>
      </w:tr>
      <w:tr>
        <w:trPr>
          <w:trHeight w:val="1251" w:hRule="atLeast"/>
          <w:cantSplit w:val="true"/>
        </w:trPr>
        <w:tc>
          <w:tcPr>
            <w:tcW w:w="9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或代理机构签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8"/>
        </w:tabs>
        <w:ind w:left="52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7:00Z</dcterms:created>
  <dc:creator>dell</dc:creator>
  <dc:description/>
  <dc:language>en-US</dc:language>
  <cp:lastModifiedBy>huxiaoli_1</cp:lastModifiedBy>
  <cp:lastPrinted>2017-08-24T15:32:00Z</cp:lastPrinted>
  <dcterms:modified xsi:type="dcterms:W3CDTF">2017-12-29T05:27:00Z</dcterms:modified>
  <cp:revision>2</cp:revision>
  <dc:subject/>
  <dc:title>设计</dc:title>
</cp:coreProperties>
</file>